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летем с добром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регионального Росреестра и Роскадастра в очередной раз посетили мастерскую волонтерского сообщества «Самара для фронта». На территории небольшого помещения неравнодушные люди плетут сети для наших служащих, находящихся в зоне специальной военной оп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соединившись к работающим над маскировкой волонтерам, наши коллеги принялись за работу. Все необходимые материалы и оборудование предоставили организаторы сообщества. Умелая и уже опытная в этом деле Ирина рассказала новичкам азы и нюансы плетения, показала схемы расположения лоскутов ткани и творческий подход к де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ак отметили мастерицы, которые уже больше года помогают в этом незамысловатом деле, свободные руки нужны всегда. Сейчас теплеет, скоро будет зеленая трава, и цвет сетей необходимо менять. И чем быстрее сети «по сезону» будут готовы, тем быстрее их доставят бойц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 слову сказать, работа по оказанию помощи нашим землякам, находящимся в зоне специальной военной операции, не ограничивается только плетением сетей. Волонтеры организации делают окопные свечи для бойцов, шьют термобелье и маскировку под названием «Леший» и «Кикимора», а также делают технические средства связи и восстанавливают автомобили для отправки ребятам на передовую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Malgun Gothic Semilight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100" w:after="10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47:00Z</dcterms:created>
  <dc:creator>Анна</dc:creator>
  <dc:description/>
  <cp:keywords/>
  <dc:language>en-US</dc:language>
  <cp:lastModifiedBy>Шумилина Юлия Геннадьевна</cp:lastModifiedBy>
  <cp:lastPrinted>2023-11-09T16:31:00Z</cp:lastPrinted>
  <dcterms:modified xsi:type="dcterms:W3CDTF">2024-03-21T07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8DBA4ED4E4A9E82B7180AD6302B71_12</vt:lpwstr>
  </property>
  <property fmtid="{D5CDD505-2E9C-101B-9397-08002B2CF9AE}" pid="3" name="KSOProductBuildVer">
    <vt:lpwstr>1049-12.2.0.13489</vt:lpwstr>
  </property>
</Properties>
</file>